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77 rokov zomrela naša občianka p. Anna Gajdošová, rod. Vranová. Posledná rozlúčka so zosnulou bude vo štvrtok 07. februára 2019 a začne sa o 14,00 hod. svätou omšou v Dome smútku vo Veľk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9-02-04T13:46:00Z</cp:lastPrinted>
  <dcterms:modified xsi:type="dcterms:W3CDTF">2019-02-04T12:46:00Z</dcterms:modified>
  <cp:revision>17</cp:revision>
  <dc:subject/>
  <dc:title/>
</cp:coreProperties>
</file>